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1/0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/e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…..</w:t>
      </w:r>
      <w:r>
        <w:rPr>
          <w:rFonts w:cs="Arial" w:ascii="Arial" w:hAnsi="Arial"/>
          <w:lang w:val="pl-PL"/>
        </w:rPr>
        <w:t xml:space="preserve">  obejmującą Usługi świadczone przez zgłoszony personel (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 ……………..……zł za 1 godzinę usługi w godzinach ordynacji,</w:t>
      </w:r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.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……..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End w:id="1"/>
    </w:p>
    <w:p>
      <w:pPr>
        <w:pStyle w:val="Tekstpodstawowy31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....................... godzin usługi w godzinach ordynacj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………………….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 xml:space="preserve">i prawidłowo sprawozdaną poradę przy czym Udzielający zamówienie różnicuje następujące wysokości stawki:  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punkt rozliczeniowy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……..… pkt wypracowanych w poradni </w:t>
      </w:r>
      <w:bookmarkStart w:id="2" w:name="_Hlk53393738"/>
      <w:r>
        <w:rPr>
          <w:rFonts w:cs="Arial" w:ascii="Arial" w:hAnsi="Arial"/>
        </w:rPr>
        <w:t>w ramach katalogu świadczeń JGP</w:t>
      </w:r>
      <w:bookmarkEnd w:id="2"/>
      <w:r>
        <w:rPr>
          <w:rFonts w:cs="Arial" w:ascii="Arial" w:hAnsi="Arial"/>
        </w:rPr>
        <w:t>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każdy punkt rozliczeniowy </w:t>
      </w:r>
      <w:r>
        <w:rPr>
          <w:rFonts w:cs="Arial" w:ascii="Arial" w:hAnsi="Arial"/>
          <w:b/>
          <w:bCs/>
        </w:rPr>
        <w:t>powyżej</w:t>
      </w:r>
      <w:r>
        <w:rPr>
          <w:rFonts w:cs="Arial" w:ascii="Arial" w:hAnsi="Arial"/>
        </w:rPr>
        <w:t xml:space="preserve"> …………… pkt wypracowanych w poradni w ramach katalogu świadczeń JGP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poradę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oradę w przypadku realizacji zadań poza zakresem katalogu świadczeń JGP cena każdą poradę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………………… udzielonych porad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oradę w przypadku realizacji zadań poza zakresem katalogu świadczeń JGP cena za każdą poradę </w:t>
      </w:r>
      <w:r>
        <w:rPr>
          <w:rFonts w:cs="Arial" w:ascii="Arial" w:hAnsi="Arial"/>
          <w:b/>
          <w:bCs/>
        </w:rPr>
        <w:t>powyżej</w:t>
      </w:r>
      <w:r>
        <w:rPr>
          <w:rFonts w:cs="Arial" w:ascii="Arial" w:hAnsi="Arial"/>
        </w:rPr>
        <w:t>……………. udzielonych porad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…………. razy                            w tygodniu z tym, że co najmniej 1 raz w tygodniu w godzinach popołudniow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1-02-17T07:58:00Z</dcterms:modified>
  <cp:revision>145</cp:revision>
  <dc:subject/>
  <dc:title>Załącznik numer 1</dc:title>
</cp:coreProperties>
</file>